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caps/>
          <w:sz w:val="22"/>
        </w:rPr>
      </w:pPr>
      <w:r>
        <w:rPr>
          <w:rFonts w:cs="Arial" w:ascii="Arial" w:hAnsi="Arial"/>
          <w:b/>
          <w:bCs/>
          <w:caps/>
          <w:sz w:val="22"/>
        </w:rPr>
        <w:t xml:space="preserve">Exmo. Sr. Dr. Juiz de direito da ... vara do trabalho de ... </w:t>
      </w:r>
    </w:p>
    <w:p>
      <w:pPr>
        <w:pStyle w:val="Normal"/>
        <w:spacing w:lineRule="auto" w:line="360"/>
        <w:jc w:val="both"/>
        <w:rPr>
          <w:rFonts w:ascii="Arial" w:hAnsi="Arial" w:cs="Arial"/>
          <w:sz w:val="22"/>
        </w:rPr>
      </w:pPr>
      <w:r>
        <w:rPr>
          <w:rFonts w:cs="Arial" w:ascii="Arial" w:hAnsi="Arial"/>
          <w:sz w:val="22"/>
        </w:rPr>
        <w:t xml:space="preserve">Processo nº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FULANO (Nome), nos autos do processo supra, em que figura como reclamado, sendo reclamante CICLANO (nome), vem perante V. Exa. respeitosamente argüir exceção de incompetência por duplo fundamento (em razão do lugar e em razão da matéria), conforme a seguir relata, para a final requere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1. (Apresentar o pedido do reclamante-exceto e a defesa do reclamado excipie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2. Requer, pois, o acolhimento de ambas as exceções a fim de  que a MM. Vara se declare incompetente em razão do lugar para dirimir o litígio, declarando ainda a própria incompetência em razão da matéria da Justiça do Trabalh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Confiante no acolhimento dos pedidos reserva-se o excipiente o direito de apresentar sua contestação quanto ao mérito da causa, na hipótese de refutação de ambas as exceções argüida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46:00Z</dcterms:created>
  <dc:creator>000000</dc:creator>
  <dc:description/>
  <cp:keywords/>
  <dc:language>en-US</dc:language>
  <cp:lastModifiedBy>Pessoal</cp:lastModifiedBy>
  <dcterms:modified xsi:type="dcterms:W3CDTF">2007-07-24T13:29:00Z</dcterms:modified>
  <cp:revision>5</cp:revision>
  <dc:subject/>
  <dc:title>Exmo</dc:title>
</cp:coreProperties>
</file>